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Invoice Remind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Invoice #[Invoice Number], dated [Invoice Date], is still outstanding as of today. The total amount due is [Amount Due], and we kindly request that you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Should you have any questions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 After Pa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ank You for You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payment of [Amount Paid] for Invoice #[Invoice Number]. We appreciate your promptness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Service Agreement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we have received your acceptance of our service agreement dated [Agreement Date]. We appreciate your trust in us and look forward to delivering [Service Description]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about the agreement or our service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