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the service agreement dated [Start Date of Service Agreement] for [Service Description]. This termination will be effective as of [Termination Date], in accordance with the terms outlin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let me know if there are any further actions required on my part to finalize this termination. I would appreciate your assistance in ensuring that all necessary procedures are followed so that we can conclude our business relationship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