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product or service] offered by your company. I am particularly interested in [specific features, pricing, availability, etc.], and would appreciate any detailed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send me a catalog or brochure, along with any relevant data sheets or specifications. Additionally, I would like to know about [any specific question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