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Letterhea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-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s - Provide additional information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Call to Action - Suggest the next steps or information required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