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 about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[briefly mention the specific needs or concerns of the client] and are committed to providing the best solutions to meet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We value your partnership and look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