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ttached please find invoice #[Invoice Number] dated [Invoice Date] for the services rendered/products provided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duct/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payment be made by the due date. Please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