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inancial Overview for [Period/Quarter/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our commitment to transparency and keeping you informed of our financial standing, please find below a summary of our financial performance for the period ending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Revenue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Revenue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-over-Year Growth: [percentag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Expense Analy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Expenses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jor Expense Categor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Category 1]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Category 2]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Net Incom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t Income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t Income Margin: [percentag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Key Performance Indicator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KPI 1]: [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KPI 2]: [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ese figures reflect our strong financial health and commitment to growth. We appreciate your continued support and trust in ou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details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