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reason for the letter, e.g., a concern, inquiry, or request regarding QuickBooks On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situation or inquiry. Include any relevant information that may assist in addressing your concerns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Please let me know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