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express my sincere appreciation for the exceptional service and support provided by your team with QuickBooks Online. The software has significantly streamlined our accounting processes, making it easier for us to manage our finances efficiently.</w:t>
      </w:r>
    </w:p>
    <w:p>
      <w:pPr>
        <w:pStyle w:val="PreformattedText"/>
        <w:bidi w:val="0"/>
        <w:spacing w:before="0" w:after="0"/>
        <w:jc w:val="left"/>
        <w:rPr/>
      </w:pPr>
      <w:r>
        <w:rPr/>
        <w:t>Your team's professionalism and responsiveness to our inquiries have made a positive impact on our experience with the platform. The training sessions you offered were also incredibly helpful, ensuring that our staff was well-equipped to utilize QuickBooks Online to its fullest potential.</w:t>
      </w:r>
    </w:p>
    <w:p>
      <w:pPr>
        <w:pStyle w:val="PreformattedText"/>
        <w:bidi w:val="0"/>
        <w:spacing w:before="0" w:after="0"/>
        <w:jc w:val="left"/>
        <w:rPr/>
      </w:pPr>
      <w:r>
        <w:rPr/>
        <w:t>Thank you once again for your dedication and outstanding service. We look forward to continuing our partnership and exploring more features that QuickBooks Online has to off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