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inquire about QuickBooks Online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your situation, question, or reason for writing. Include any relevant information, such as account numbers, dates, or specific issues you are encountering with QuickBooks Onl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 and look forward to your prompt response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