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share my experience with QuickBooks Online and how it has positively impacted my busines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started using QuickBooks Online, managing my finances has become so much easier. The user-friendly interface and the seamless integration with my bank accounts have made tracking expenses and income a breeze. I particularly love the reporting features, which provide valuable insights into my business's financial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explored QuickBooks Online yet, I highly recommend giving it a try. It's been a game-changer for me, and I believe it could be for you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