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seek assistance, inquire about services, etc.]. As a user of QuickBooks Online, I have encountered [briefly describe the issue o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situation and any relevant background information that may assist the recipient in understanding the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guidance on [specific request, e.g., resolution of the issue, additional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