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experience with QuickBooks Online and how it has greatly benefited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specific issues or improvements related to your usage of QuickBooks Online, such as streamlining invoicing, tracking expenses, or enhancing financial repor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ditional insights or resources you could provide to maximize my use of this software. If possible, I would love to schedule a brief call or meeting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