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garding QuickBooks Onli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my QuickBooks Online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at hand, including relevant dates, transactions, and specific concerns. Be concise but thorough in detailing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dispute resolution process, I have [mention any steps you have already taken, such as reaching out to customer service or submitting previous inquiries]. I believe that resolving this matter promptly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issue and provide me with an update by [insert a reasonable timeline, e.g., two weeks from the date of this letter]. I am hopeful that we can reach an amic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