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such as a proposal, an inquiry, or a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topic, including relevant data and any specific requests or actions required. Make sure to keep the tone profession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