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ccount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w Account 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as a new QuickBooks Online (QBO) accoun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ew QBO account, you now have access to a powerful accounting tool that will help you manage your finances with ease. Here are a few key features that you can start using right a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l-time financial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ing and payment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ns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reporting and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get started, we have compiled some resources that you might find use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to Getting Started Gu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to Video Tuto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to Custome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don't hesitate to reach out to our customer support team at [Customer 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upporting you on your financial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