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ooks Onlin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ickBook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QuickBooks Onlin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uickBooks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QuickBooks Online account, effective immediately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 or Email associated with the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ccount and any final charges that may apply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