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pport my request for assistance regarding my QuickBooks Online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issue briefly, e.g., "I am experiencing difficulties accessing my account due to a password reset issue. Despite multiple attempts, I have not been successful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a user of QuickBooks Online since [start date] and have found it to be an invaluable tool for my [business/personal finance management]. However, this issue has hindered my ability to [explain impact of the issue, e.g., "manage my finances effectively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attention to this matter and any guidance you can provide to resolve the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