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request the integration of our QuickBooks Online (QBO) account with [mention the application/system you want to integrate with], as we believe this will greatly enhance our operational efficiency.</w:t>
      </w:r>
    </w:p>
    <w:p>
      <w:pPr>
        <w:pStyle w:val="PreformattedText"/>
        <w:bidi w:val="0"/>
        <w:spacing w:before="0" w:after="0"/>
        <w:jc w:val="left"/>
        <w:rPr/>
      </w:pPr>
      <w:r>
        <w:rPr/>
        <w:t>We have been using QuickBooks Online for our accounting needs, and we see significant potential in leveraging this integration to streamline our processes, improve data accuracy, and facilitate better reporting capabilities.</w:t>
      </w:r>
    </w:p>
    <w:p>
      <w:pPr>
        <w:pStyle w:val="PreformattedText"/>
        <w:bidi w:val="0"/>
        <w:spacing w:before="0" w:after="0"/>
        <w:jc w:val="left"/>
        <w:rPr/>
      </w:pPr>
      <w:r>
        <w:rPr/>
        <w:t>Please let us know the necessary steps to initiate this integration and any additional information you may require from our side. We are eager to move forward and would appreciate your prompt respons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