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Inquiry Regarding QuickBooks Onlin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ustomer Support/Account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my QuickBooks Online account associated with the email address [your email address] and username [your user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address the following conce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Specify concern or question #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Specify concern or question #2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Specify concern or question #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ssistance in clarifying these issues would be greatly appreciated as it will help us streamline our accounting proc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