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ooks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uickBooks Onlin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QuickBooks Online account. Below are the details of my account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confirm once the account has been successfully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