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BO Account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to my QuickBooks Online (QBO) account, associated with the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account statements and transaction history, I have identified discrepancies that require correction. The details of the adjustments need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e of Transac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cription:** [Description of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quested Adjustment:** [Details of adju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Transac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cription:** [Description of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quested Adjustment:** [Details of adju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e of Transac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cription:** [Description of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quested Adjustment:** [Details of adju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receipts, or supporting evidence] to support my request. I kindly ask that you review this matter and process the adjust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