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QuickBooks Online account associated with the email address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state the purpose of your letter, e.g., issues you are experiencing, request for assistance, or questions regarding account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