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nstatement of QuickBooks Onlin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instatement of my QuickBooks Online (QBO) account, which has been [briefly describe reason for suspension/account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ircumstances that led to the suspension of my account and [provide a brief explanation or context, if applicable]. I have taken the necessary steps to address the issue, including [mention any actions taken to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restoring my access to the QBO account as this service is essential for my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