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Changes to Your QuickBooks Onlin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recent updates made to your QuickBooks Online (QBO)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Chang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changes made (e.g., new features activated, plan changes, billing updates, etc.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ction required from the recipi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ffective Da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hanges will take effect on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please do not hesitate to reach out to our support team at [support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