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f QuickBooks Online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the account details associated with my QuickBooks Onlin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ame: [Your Curren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Account Name: [New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Email Address: [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details that need upd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request. I appreciate your prompt attention to this matter and look forward to your confirmation of th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