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with setting up a QuickBooks Online (QBO) account for my business, [Your Busines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the necessary details for the account setu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usiness Name**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ype of Business**: [Your Business Type, e.g., Sole Proprietorship, LLC, Corpo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usiness Address**: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tact Person**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mail for QBO Account**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Preferred Subscription Plan**: [Desired QBO P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Additional Users**: [List any additional users and their rol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next steps to complete this setup effectively. If there are any documents or information you require, please do not hesitate to a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