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our QuickBooks Online (QBO) account associated with [your company name o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in the process of [explain the reason, e.g., "updating our accounting systems" or "conducting an annual review"], we require access to specific details pertaining to our QBO account, including [list specific information needed, e.g., "transaction history," "user access setting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