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QBO Account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rant permission for [Name of User/Entity] to access and use my QuickBooks Online (QBO) account, effective from [Start Date]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BO Account ID: [Your Accou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ociated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ncludes full access for the purpose of [specific purpose, e.g., bookkeeping, financial repor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activities performed are in accordance with the terms of service provided by Quick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