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QuickBooks Online Accou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cess my QuickBooks Online (QBO) account on my behalf. The details of my QBO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QBO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associated with QBO Account: [Your QBO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Authorized Person's Name] to perform the following actions within my QBO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,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y granting this access, [Authorized Person's Name] may be able to view sensitive financial information associated with my QB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