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ooks Onlin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ickBooks 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uickBooks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Query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specific issue or question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error messages, steps taken, and the urgency of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