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ickBooks Online Accou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for my QuickBooks Online (QBO) account. Below are the 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Email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 to verify my account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