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Missing QBO Account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certain features that appear to be missing from my QuickBooks Online (QBO) account ([Your QBO Account Number or Company Name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user of QBO, I have noticed that the following features are not availa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eatur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eatur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eatur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eatures are essential for my business operations, and I would appreciate any information you can provide regarding their availability or potential rein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