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assistance with my QuickBooks Online (QBO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nitial response and any guidance you provided. However, I have not yet received any further information and would like to ensure that my concerns are addressed promptly. Specifically, I am seeking assistance with [briefly describe the specific issue or question related to your QBO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from my end, please do not hesitate to ask. I am looking forward to your prompt reply so we can resolve this matter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