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ood Insurance Claim - Policy Number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claim for flood damage under my flood insurance policy,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Flood], my property located at [Your Property Address] was significantly affected by flooding. I have attached photographs, documentation, and estimates for repairs that detail the extent of the damag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kindly request information regarding the next steps in the claims process. Please feel free to reach me at [Your Phone Number] or [Your Email Address] if you need any further detail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hotos, Documentation, Repair Estima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