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Documentation for Claim Number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documentation for my insurance claim, numbered [Your Claim Number]. I appreciate your prompt attention to my claim, and I have included all necessary information an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olice report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of the damage/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ipts or invoices related to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look forward to your prompt response regarding the status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