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Insurance Claim #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support for the insurance claim submitted by [Claimant's Name], pertaining to the incident that occurred on [Date of Incident]. We understand the importance of thorough investigation and evaluation, and we believe that this claim is valid and warrants promp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incident, including details relevant to the claim and its impact on the busi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working with [Claimant's Name/Business], we have witnessed [describe positive attributes or reliability of the claimant's business that adds credibility to their clai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that you consider the following documentation and evidence provided with this claim to support your assess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any supporting documents, e.g., invoices, photographs, witness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ontinue listing any additional relevant evidence o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attention to this matter and are confident that a fair resolution will be reached. If you need any further information or clarification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