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alth Insurance Claim Submission - [Policy Number/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for health insurance coverage under my policy number [Your Policy Number]. The details of the clai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Name: 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Address: 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Service: [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Bill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[Diagnosis or Procedure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(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aim form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claim at your earliest convenience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