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ability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liability insurance policy, number [Your Policy Number], for [brief description of incident] that occurred on [date of incident],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I have incurred [details of damages or injuries], which have led to [explain any financial impact or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liabilit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ident report 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of damages/inj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records/bill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