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surance Claim Request - Policy Number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's Claims Department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nitiation of my insurance claim under policy number [Your Policy Number] for [brief description of the incident, e.g., damage to property, medical expens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[describe the incident briefly, including any important details relevant to the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all relevant documents that support my claim, including [list enclosed documents, e.g., incident report, photographs, receip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