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ire Insurance Claim #[Your Clai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for the damages incurred from the fire that occurred on [date of the fire] at my property located at [property address]. I am a policyholder with [Insurance Company Name], and my policy number is [Your Policy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aforementioned date, a fire caused significant damage to my property. The fire was reported to the local fire department, and a report was filed (attached as Exhibit A). The extent of the damage includes [briefly describe damages, such as structural damage, losses of personal proper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fir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hotos of the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ventory list of damaged or lost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pair estimates from certified contr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other relevan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to process my claim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