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surance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insurance claim submitted on [Date of Claim Submission] for [brief description of the incident, e.g., "water damage to my home"].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gress of my claim, as well as any additional information or documentation you may require from my en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