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or [Policy Number/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related to [brief description of the incident, e.g., car accident, property damage, etc.] that occurred on [date of incident]. My policy number is [insert 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ncident, including any relevant dates, locations, and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necessary documentation to support my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photographs, police reports, repair estimat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ttention to this matter and would appreciate a response at your earliest convenience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