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surance Claim - Policy #[Your 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Adjuster's Name or "Claims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submit a claim for [briefly describe the nature of the claim, e.g., property damage, medical expenses] under my insurance policy #[Your Policy Number]. The incident occurred on [date of incident]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event: [Provide a brief and clear description of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amount: [Amount you are claiming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ached documentation: [List any documents attached, such as photos, receipts, police repo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, and I look forward to your response. Please feel free to contact me at the phone number or email address listed above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