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ife Insurance Claim - [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/Claims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laim for the life insurance policy held by [Deceased's Name], under policy number [Policy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situation, including the date of death, cause of death,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ertified copy of the dea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mpleted claim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relevant documents (e.g., medical records, proof of identi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this claim at your earliest convenience. Please feel free to contact me via phone or email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Deceas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