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Claim Submission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Sir/Mad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[brief description of the claim, e.g., "damage to my home following a storm"] under my insurance policy with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Loss: [Detailed description of the incident and item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tographs of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e repor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claim and inform me of any further steps I need to take. I look forward to your prompt response and resolu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