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Insurance Compan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insurance claim #[Claim Number], which was submitted on [Date of original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im was denied based on [reason provided for denial]. However, I would like to present additional information and documentation that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s why you believe the claim should be approved, referencing specific policy detai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the documents you are including, such as medical records, receipts, photographs, etc.] for your review. I believe these documents clearly demonstrate [explain how this information supports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claim in light of this new evidence. I believe that my policy should cover the incurred costs, and I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