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Filing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file a claim under my insurance policy [Policy Number] for [briefly describe the reason for the claim, e.g., damage to property, medical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Incident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ncident: [Provide a detailed description of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, e.g., photos of the da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, e.g., receipts or invo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, e.g., police repor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claim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