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Insurance Claim - Policy Number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under my travel insurance policy, policy number [Your Policy Number]. This claim is regarding [briefly describe the reason for the claim, e.g., trip cancellation, medical expenses, lost lugg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vel: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ncident: [Provide a concise account of what happened and how it relates to your policy cover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medical reports, receipts, ticke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police reports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correspondence related to the cla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timely response. If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