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Adj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 claim related to an auto accident that occurred on [date of accident]. The details of the incident and the dam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id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Ac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Accident: [Exa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lved Par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Vehicle: [Make, Model, Year,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Party's Vehicle: [Make, Model, Year, VI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e Report: [Repor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mages Incur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mages: [Detail the damages to your vehicle and any other relevant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irs Needed: [List of repairs needed, estimated cost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penses: [Any medical expenses incur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air estimates from authorized servic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bill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itiate the claims process and advise me on any further documentation or information needed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List of documents attach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